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>TRƯỜNG TH TRẠCH PHỔ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4pt" to="206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i/>
          <w:i/>
          <w:sz w:val="26"/>
          <w:lang w:val="nl-NL"/>
        </w:rPr>
      </w:pPr>
      <w:r>
        <w:rPr>
          <w:sz w:val="26"/>
          <w:lang w:val="nl-NL"/>
        </w:rPr>
        <w:t>Số: 04/KHTP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  <w:tab/>
      </w:r>
      <w:r>
        <w:rPr>
          <w:i/>
          <w:sz w:val="26"/>
          <w:lang w:val="nl-NL"/>
        </w:rPr>
        <w:t>Phong Hòa, ngày 06 tháng 4 năm 2021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nl-NL"/>
        </w:rPr>
        <w:t>KẾ HOẠCH CÔNG TÁC THÁNG 4 NĂM 2021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  <w:lang w:val="nl-NL"/>
        </w:rPr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>Phát động trong CBGVNV và HS hưởng ứng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đợt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thi đua “Dạy tốt và Học tốt” hướng đến kỉ niệm 46 năm Ngày giải phóng hoàn toàn miền Nam, thống nhất đất nước (30/4/1975 - 30/4/2021) và kỉ niệm 135 năm Ngày Quốc tế Lao động (01/5/1886 - 01/5/2021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ab/>
        <w:t>I. Đánh giá công tác tháng 3/2021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chỉ đạo các tổ chuyên môn phát động trong CBGVNV và HS hưởng ứng đợt thi đua chào mừng kỉ niệm 90 năm Ngày thành lập Đoàn (26/3/1931 - 26/3/2021) và 46 năm Ngày giải phóng quê hương Thừa Thiên Huế (26/3/1975 - 26/3/2021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tổ chức thực hiện nghiêm túc việc giảng dạy và hoàn thành chương trình tuần 28 vào ngày 02/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tổ chức thao giảng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tham gia Hội thảo chia sẻ nghiệp vụ sư phạm đối với giáo viên dạy lớp 1 thực hiện cùng bộ sách “Kết nối tri thức với cuộc sống” vào ngày 04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tham gia Hội thảo giới thiệu sách giáo khoa lớp 2 năm học 2021 - 2022 vào ngày 05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tham gia Hội thảo giới thiệu sách giáo khoa Tiếng Anh lớp 2 năm học 2021 - 2022 vào ngày 05 - 06/3 và 09 - 10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Học sinh giao lưu Toán, Tiếng Việt và Tiếng Anh lớp 4, 5 vào ngày 06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hi giáo viên chủ nhiệm lớp giỏi cấp huyện tại đơn vị vào ngày 17/3 và tham gia phần thi nêu giải pháp tại Trường TH Hương Lâm vào ngày 26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tham gia tập huấn điều chỉnh KHGD lớp 5 tại Trường TH Trần Quốc Toản vào ngày 20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Kiểm tra hồ sơ giáo viên theo định kỳ giữa học kỳ II vào ngày 31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tổ chức kiểm tra định kỳ giữa học kỳ II vào ngày 02/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ác tổ chuyên môn đã hướng dẫn giáo viên viết sáng kiến kinh nghiệm, chuẩn bị Hội nghị xét sáng kiến kinh nghiệm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Đã tổ chức phụ đạo học sinh lớp 5 để củng cố kiến thức phổ thông cho kỳ thi Hoàn thành chương trình Tiểu học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iếp tục chỉ đạo công tác phụ đạo học sinh đảm bảo đến cuối năm lên lớp thực chất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Đã tổ chức tọa đàm kỷ niệm 111 năm ngày Quốc tế Phụ nữ (08/3/1910 - 08/3/2021) và khởi nghĩa Hai Bà Trư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tổ chức các hoạt động chào mừng kỷ niệm 90 năm Ngày thành lập Đoàn TNCS Hồ Chí Minh (26/3/1931 - 26/3/2021) và 46 năm Ngày giải phóng quê hương Thừa Thiên Huế (26/3/1975 - 26/3/2021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- Đã tổ chức Ngày hội "Thiếu nhi vui khỏe, tiến bước lên Đoàn" vào ngày 26/3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iếp tục thực hiện nghiêm túc công tác phòng chống Covid-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Chi hội Chữ thập đỏ phối hợp với Công đoàn vận động hội viên tham gia công tác HMT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Vận động CB-GV-NV và học sinh thu gom giấy vụn để xây dựng phong trào kế hoạch nhỏ do liên đội tổ chứ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Đã lập danh sách học sinh đăng ký học bơi lội gởi về Phòng GD&amp;ĐT vào ngày 04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Đã tổ chức xét chọn xuất học bổng Đôrêmon năm học 2020 - 2021 gởi về văn phòng Huyện Đoàn vào ngày 06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ham mưu nhà trường họp PHHS lớp 5 họp bàn kế hoạch huy động kinh phí, tổ chức đưa đón học sinh tham gia học bơi và công tác bồi dưỡng kiến thức phổ thông cho học sinh.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color w:val="000000"/>
          <w:sz w:val="28"/>
        </w:rPr>
        <w:tab/>
      </w:r>
      <w:r>
        <w:rPr>
          <w:b/>
          <w:sz w:val="28"/>
          <w:lang w:val="nl-NL"/>
        </w:rPr>
        <w:t xml:space="preserve">II. Kế hoạch công tác tháng 4/2021: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  <w:lang w:val="nl-NL"/>
        </w:rPr>
      </w:pPr>
      <w:r>
        <w:rPr>
          <w:b/>
          <w:i/>
          <w:sz w:val="28"/>
          <w:lang w:val="nl-NL"/>
        </w:rPr>
        <w:tab/>
        <w:t>Phát động trong CBGVNV và HS hưởng ứng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đợt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thi đua “Dạy tốt và Học tốt” hướng đến kỉ niệm 46 năm Ngày giải phóng hoàn toàn miền Nam thống nhất đất nước (30/4/1975 - 30/4/2021) và kỉ niệm 135 năm Ngày Quốc tế Lao động (01/5/1886 - 01/5/2021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</w:r>
      <w:r>
        <w:rPr>
          <w:b/>
          <w:sz w:val="28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thực hiện giảng dạy theo chương trình tuần 29 bắt đầu từ ngày 05/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Kiểm tra hồ sơ giáo viên theo định kỳ vào ngày 06/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ham gia Hội thảo HĐTN tại Trường TH Trần Quốc Toản vào ngày 07/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ham gia tập huấn ATGT cho nụ cười trẻ thơ tại Trường TH Trần Quốc Toản vào ngày 08/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BGV tham gia tập huấn chương trình GDPT 2018 mô đun 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ăng cường phụ đạo học sinh yếu, giáo viên lớp 5 tiếp tục ôn tập, bồi dưỡng kiến thức phổ thông cho học si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dự giờ giúp đỡ những giáo viên năng lực chuyên môn còn hạn ch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hỉ đạo giáo viên thao giảng, dự giờ cùng với chuyên môn cụm 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Sinh hoạt tổ chuyên môn theo định kỳ và triển khai nhân rộng mô hình dạy học lấy hoạt động của học sinh làm trung tâm, phương pháp BTNB;</w:t>
        <w:tab/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ôn tập chuẩn bị cho công tác kiểm tra cuối học kỳ I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color w:val="FF0000"/>
          <w:sz w:val="28"/>
        </w:rPr>
        <w:t xml:space="preserve">- Tổ chuyên môn, giáo viên chủ nhiệm các lớp, </w:t>
      </w:r>
      <w:r>
        <w:rPr>
          <w:color w:val="FF0000"/>
          <w:sz w:val="28"/>
          <w:lang w:val="nl-NL"/>
        </w:rPr>
        <w:t>giáo viên Tiếng Anh và giáo viên Tin học</w:t>
      </w:r>
      <w:r>
        <w:rPr>
          <w:color w:val="FF0000"/>
          <w:sz w:val="28"/>
        </w:rPr>
        <w:t xml:space="preserve"> ra đề kiểm tra cuối học kỳ II nộp về chuyên môn nhà trường bằng văn bản và qua địa chỉ Email: </w:t>
      </w:r>
      <w:hyperlink r:id="rId2">
        <w:r>
          <w:rPr>
            <w:rStyle w:val="InternetLink"/>
            <w:color w:val="FF0000"/>
            <w:sz w:val="28"/>
          </w:rPr>
          <w:t>hkphuong69@gmail.com</w:t>
        </w:r>
      </w:hyperlink>
      <w:r>
        <w:rPr>
          <w:color w:val="FF0000"/>
          <w:sz w:val="28"/>
        </w:rPr>
        <w:t xml:space="preserve"> hạn cuối trước ngày 23/4/202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- Duyệt đề kiểm tra và in, sao đề kiểm tra gởi Phòng GD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i/>
          <w:i/>
          <w:sz w:val="28"/>
        </w:rPr>
      </w:pPr>
      <w:r>
        <w:rPr>
          <w:sz w:val="28"/>
        </w:rPr>
        <w:tab/>
        <w:t>- Các lớp tiếp tục đẩy mạnh 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i/>
          <w:sz w:val="28"/>
        </w:rPr>
        <w:tab/>
      </w:r>
      <w:r>
        <w:rPr>
          <w:sz w:val="28"/>
        </w:rPr>
        <w:t>- Nắm danh sách giáo viên các tổ đã thao giảng để có kế hoạch tổ chức thao giảng đảm bảo theo quy đị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  <w:lang w:val="nl-NL"/>
        </w:rPr>
      </w:pPr>
      <w:r>
        <w:rPr>
          <w:sz w:val="28"/>
        </w:rPr>
        <w:tab/>
      </w:r>
      <w:r>
        <w:rPr>
          <w:color w:val="FF0000"/>
          <w:sz w:val="28"/>
        </w:rPr>
        <w:t>- Tham dự Hội nghị xét sáng kiến kinh nghiệm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Kiểm tra hồ sơ, học bạ lớp 5. Nhập danh sách chuẩn bị xét Hoàn thành chương trình Tiểu họ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color w:val="FF0000"/>
          <w:sz w:val="28"/>
          <w:lang w:val="pt-BR"/>
        </w:rPr>
        <w:t>- Tổ chuyên môn báo cáo tổng kết công tác BDTX năm học 2020 - 2021 vào ngày 28/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sz w:val="28"/>
        </w:rPr>
        <w:tab/>
      </w:r>
      <w:r>
        <w:rPr>
          <w:color w:val="FF0000"/>
          <w:sz w:val="28"/>
        </w:rPr>
        <w:t>- Bình bầu giáo viên chủ nhiệm lớp giỏi cấp trường năm học 2020 - 202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ăng cường công tác dự giờ, thăm lớp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Giáo viên TPT tập múa hát sân trường và tập đội nghi thức cho học sinh lớp 3, 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Vận động CB-GV-NV tham gia đóng góp quỹ nhân đạo và hội phí của Chi hội Chữ thập đỏ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Xây dựng kế hoạch chuẩn bị công tác tham quan cho học sinh lớp 4, 5 dịp lễ 30/4 và 01/5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color w:val="FF0000"/>
          <w:sz w:val="28"/>
        </w:rPr>
        <w:tab/>
      </w:r>
      <w:r>
        <w:rPr>
          <w:sz w:val="28"/>
        </w:rPr>
        <w:t>- Tiếp tục tổ chức thực hiện Đề án Ngày Chủ Nhật xanh, chăm sóc cây xanh và trồng Hoàng mai ở đơn vị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color w:val="FF0000"/>
          <w:sz w:val="28"/>
        </w:rPr>
        <w:t>- Tổ chức Hội thi kể chuyện theo sách cho học sinh vào ngày 17/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đưa học sinh lớp 5 tham gia học bơi lội theo kế ho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Luyện tập học sinh tham gia Giao lưu bơi lội sau khi kết thúc khóa họ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Họp bàn công tác thi đua, xét SKKN năm học 2020 - 202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họp PHHS các lớp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à Thị Hiề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28"/>
                <w:lang w:val="nl-NL"/>
              </w:rPr>
              <w:t>HÓ HIỆU TR</w:t>
            </w:r>
            <w:r>
              <w:rPr>
                <w:b/>
                <w:sz w:val="28"/>
                <w:lang w:val="nl-NL"/>
              </w:rPr>
              <w:t>Ư</w:t>
            </w:r>
            <w:r>
              <w:rPr>
                <w:b/>
                <w:sz w:val="28"/>
                <w:lang w:val="nl-NL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Hoàng Kim Phương</w:t>
            </w:r>
          </w:p>
        </w:tc>
      </w:tr>
    </w:tbl>
    <w:p>
      <w:pPr>
        <w:pStyle w:val="Normal"/>
        <w:spacing w:before="120" w:after="0"/>
        <w:jc w:val="center"/>
        <w:rPr>
          <w:lang w:val="nl-NL"/>
        </w:rPr>
      </w:pPr>
      <w:r>
        <w:rPr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phuong6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0:00Z</dcterms:created>
  <dc:creator>Admin</dc:creator>
  <dc:description/>
  <cp:keywords/>
  <dc:language>en-US</dc:language>
  <cp:lastModifiedBy>Quan Vu</cp:lastModifiedBy>
  <cp:lastPrinted>2021-01-07T15:49:00Z</cp:lastPrinted>
  <dcterms:modified xsi:type="dcterms:W3CDTF">2021-04-06T01:15:00Z</dcterms:modified>
  <cp:revision>202</cp:revision>
  <dc:subject/>
  <dc:title>PHÒNG GD&amp;ĐT PHONG ĐIỀN</dc:title>
</cp:coreProperties>
</file>